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ЧАКМАРИЙ  ЯЛ  КУНДЕМЫН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ВИЗ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6"/>
              </w:rPr>
            </w:pPr>
            <w:r>
              <w:rPr/>
              <w:t>СОБРАНИЕ ДЕПУТАТОВ КРАСНОЯРСКОГО СЕЛЬСКОГО ПОСЕЛЕНИЯ  ПЯ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- пятый                                                                           с. Красный Я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–  1                                                                         26 сентября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вестке дня и регламенте первой сессии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Собрание депутатов Красноярского сельского поселе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О: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  <w:szCs w:val="20"/>
        </w:rPr>
        <w:t xml:space="preserve">         </w:t>
      </w:r>
      <w:r>
        <w:rPr>
          <w:sz w:val="28"/>
          <w:szCs w:val="20"/>
        </w:rPr>
        <w:t>1.</w:t>
      </w:r>
      <w:r>
        <w:rPr>
          <w:b/>
          <w:sz w:val="28"/>
          <w:szCs w:val="20"/>
        </w:rPr>
        <w:t xml:space="preserve">  </w:t>
      </w:r>
      <w:r>
        <w:rPr>
          <w:sz w:val="28"/>
          <w:szCs w:val="20"/>
        </w:rPr>
        <w:t>Повестку дня и регламент первой сессии Собрания депутатов Краснояр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пятого созыва утвердить (прилагается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  <w:sz w:val="28"/>
          <w:szCs w:val="20"/>
        </w:rPr>
        <w:t xml:space="preserve">           </w:t>
      </w:r>
      <w:r>
        <w:rPr>
          <w:sz w:val="28"/>
          <w:szCs w:val="20"/>
        </w:rPr>
        <w:t>Председательствующий на сессии                              Н.П. Порватов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Красноярского сельского поселения </w:t>
      </w:r>
    </w:p>
    <w:p>
      <w:pPr>
        <w:pStyle w:val="Normal"/>
        <w:jc w:val="right"/>
        <w:rPr/>
      </w:pPr>
      <w:r>
        <w:rPr/>
        <w:t>от 26 сентября 2024  года № 2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ОВЕСТКА ДНЯ и РЕГЛАМЕНТ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ервой сессии Собрания депутатов Красноярского сельского поселения</w:t>
      </w:r>
      <w:r>
        <w:rPr>
          <w:sz w:val="28"/>
          <w:szCs w:val="28"/>
        </w:rPr>
        <w:t xml:space="preserve">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ставе секретариата первой сессии Собрания депутатов Красноярского сельского поселения пятого созыва (3 мину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вестке дня и регламенте первой сессии Собрания депутатов Красноярского сельского поселения пятого созыва (3 мину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Регламента Собрания депутатов  Красноярского сельского поселения пятого созыва (10 мину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стоянно действующей депутатской группе по соблюдению Регламента Собрания депутатов Красноярского сельского поселения пятого созыва и Правил депутатской этики (3 мину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б избрании  Главы Красноярского сельского поселения - Председателя Собрания депутатов пятого созыва  </w:t>
            </w:r>
            <w:r>
              <w:rPr>
                <w:sz w:val="28"/>
                <w:szCs w:val="28"/>
              </w:rPr>
              <w:t>(15 мину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брании  заместителя Председателя Собрания депутатов Красноярского сельского поселения пятого созыва (5 мину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зовании постоянных комиссий Собрания депутатов Красноярского сельского поселения пятого созыва (10 мину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седателях и составах постоянных комиссий Собрания депутатов Красноярского сельского поселения пятого  созыва (10 мину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порядке избрания депутата Собрания депутатов Красноярского сельского поселения в Собрание депутатов Звениговского муниципального района восьмого созыва (10 мину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брании  депутата Собрания депутатов Красноярского сельского поселения пятого созыва в состав Собрания депутатов Звениговского муниципального района восьмого созыва (10 минут)</w:t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Об объявлении конкурса на замещение должности главы администрации </w:t>
            </w:r>
            <w:r>
              <w:rPr>
                <w:sz w:val="28"/>
                <w:szCs w:val="28"/>
              </w:rPr>
              <w:t xml:space="preserve">Красноярского сельского поселения </w:t>
            </w:r>
            <w:r>
              <w:rPr>
                <w:sz w:val="28"/>
                <w:szCs w:val="28"/>
                <w:lang w:eastAsia="ar-SA"/>
              </w:rPr>
              <w:t>(10 минут)</w:t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bookmarkStart w:id="0" w:name="_Hlk177647915"/>
            <w:bookmarkEnd w:id="0"/>
            <w:r>
              <w:rPr>
                <w:bCs/>
                <w:sz w:val="28"/>
                <w:szCs w:val="28"/>
              </w:rPr>
              <w:t>О назначении исполняющим обязанности главы Красноярской сельской администрации Звениговского муниципального района Республики Марий Эл (10 минут)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  <w:bookmarkStart w:id="1" w:name="_Hlk177647915"/>
            <w:bookmarkStart w:id="2" w:name="_Hlk177647915"/>
            <w:bookmarkEnd w:id="2"/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едставителе Красноярского сельского поселения Звениговского муниципального района в Ассоциации «Совет муниципальных образований Республики Марий Эл»</w:t>
            </w:r>
          </w:p>
        </w:tc>
      </w:tr>
    </w:tbl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Garamond" w:hAnsi="Garamond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8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lang w:eastAsia="zh-C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808080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color w:val="FF0000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41:00Z</dcterms:created>
  <dc:creator>buh</dc:creator>
  <dc:description/>
  <cp:keywords/>
  <dc:language>en-US</dc:language>
  <cp:lastModifiedBy>Пользователь2</cp:lastModifiedBy>
  <cp:lastPrinted>2019-09-27T13:27:00Z</cp:lastPrinted>
  <dcterms:modified xsi:type="dcterms:W3CDTF">2024-09-27T06:54:00Z</dcterms:modified>
  <cp:revision>19</cp:revision>
  <dc:subject/>
  <dc:title>РЕШЕНИЕ</dc:title>
</cp:coreProperties>
</file>